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Rozkład jazdy na rozpoczęcie roku szkolnego 04.09.2023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Szkoła Podstawowa nr 4 w Aleksandrowie Łódzkim, Aleja Wyzwolenia 3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zkoła Podstawowa w Bełdo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2127"/>
      </w:tblGrid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eksandrów Łódzki, Aleja Wyzwolenia 3 </w:t>
            </w:r>
            <w:r>
              <w:rPr/>
              <w:t>(wyjazd autobus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11 Listopada/Wierzbi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ola Grzymkowa (na wysokości ul. Makowe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ola Grzymkowa 1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pomiędzy nr 33, 3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udy Wolskie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gniłe Błoto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anie (naprzeciwko posesja nr 26) – przed kapliczk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zkoła Podstawowa w Bełdowi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łdów 37</w:t>
            </w:r>
            <w:r>
              <w:rPr/>
              <w:t xml:space="preserve"> (wysiadają dzieci); autobus jedzie </w:t>
              <w:br/>
              <w:t>w kierunku Prawęc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Prawęcice (przystanek przed OSP) – autobus zawra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owiatowa/Jastrzębiec (kierunek Bełd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1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łdów 37</w:t>
            </w:r>
            <w:r>
              <w:rPr/>
              <w:t xml:space="preserve"> (wysiadają dzieci); autobus jedzie w kierunku Aleksandrowa Łódz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81/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życzka Mała (okolice posesji nr 2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życzka Mała (za posesją 38B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życzka Mała (naprzeciwko posesji nr 50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78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(naprzeciwko posesji nr 51 – za skrzyżowaniem Warszawska/Targowy Ryne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Aleksandrów Łódzki, Aleja Wyzwolenia 3 </w:t>
            </w:r>
            <w:r>
              <w:rPr/>
              <w:t>(wysiadają dzieci),</w:t>
            </w:r>
            <w:r>
              <w:rPr>
                <w:b/>
                <w:bCs/>
              </w:rPr>
              <w:t xml:space="preserve"> </w:t>
            </w:r>
            <w:r>
              <w:rPr/>
              <w:t>autobus jedzie do Beł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 Podstawowa w Bełdowie 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 xml:space="preserve">Szkoła Podstawowa nr 4 w Aleksandrowie Łódzkim, Aleja Wyzwolenia 3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1985"/>
      </w:tblGrid>
      <w:tr>
        <w:trPr>
          <w:trHeight w:val="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łdów 37 </w:t>
            </w:r>
            <w:r>
              <w:rPr/>
              <w:t>(wsiadają dzieci- odjazd autobus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(naprzeciwko posesji nr 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owiatowa/Jastrzębiec (na drodze z Bełd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śno (przy OS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snodęby Nowe (skrzyżowani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Prawęcice (przystanek przed OSP) – autobus zawr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Stary Ad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 (przed OSP) – autobus zawr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Nowy Ad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Łob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Aleksandrów Łódzki, Aleja Wyzwolenia 3 </w:t>
            </w:r>
            <w:r>
              <w:rPr/>
              <w:t>(wsiadają dzieci- odjazd autobus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81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 (okolice posesji nr 21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życzka Mała (obok posesji nr 38B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Brużyczka Mała – skrzyżowanie (naprzeciwko posesji nr 5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a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Warszawska 78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ul. Warszawska (naprzeciwko posesji nr 51 – za skrzyżowaniem Warszawska/Targowy Ry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 (koniec tras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  Szkoła Podstawowa w Bełdowie </w:t>
      </w:r>
    </w:p>
    <w:p>
      <w:pPr>
        <w:pStyle w:val="Normal"/>
        <w:rPr/>
      </w:pPr>
      <w:r>
        <w:rPr/>
        <w:t>2)   Szkoła Podstawowa w Rudzie Bug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2"/>
        <w:gridCol w:w="1985"/>
      </w:tblGrid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</w:t>
            </w:r>
            <w:r>
              <w:rPr>
                <w:color w:val="FF0000"/>
              </w:rPr>
              <w:t xml:space="preserve"> </w:t>
            </w:r>
            <w:r>
              <w:rPr/>
              <w:t>(wyjazd autobus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Łob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r krajowa nr 72/Nowy Ad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r krajowa nr 72/Stary Ad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śno (OSP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obień 5 przy D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rasnodęby Star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rasnodęby Stare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rasnodęby Stare 17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rasnodęby Stare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rasnodęby Star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 xml:space="preserve">Krasnodęby Nowe (skrzyżowani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r krajowa nr 72/Prawęcice (przed OSP) – autobus zawr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owiatowa/Jastrzębiec (kierunek Bełd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rzywa Wieś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rzywa Wieś 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zkoła Podstawowa w Bełdowie,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Bełdów 37</w:t>
            </w:r>
            <w:r>
              <w:rPr/>
              <w:t xml:space="preserve"> (wysiadają dzieci), autobus jedzie przez Sobień, Krasnodęby Stare w kierunku Nakiel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 xml:space="preserve"> </w:t>
            </w:r>
            <w:r>
              <w:rPr/>
              <w:t>Nakielnica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Księstwo 11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Księstwo 27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Brużyczka Mała – skrzyżowanie (naprzeciwko posesji nr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 xml:space="preserve"> </w:t>
            </w:r>
            <w:r>
              <w:rPr/>
              <w:t>Aleksandrów Łódzki, ul. Warszawska 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 xml:space="preserve"> </w:t>
            </w:r>
            <w:r>
              <w:rPr/>
              <w:t>ul. Daszyńskiego/Sienkiewicza (przy ul. Daszyńskiego 11 – naprzeciwko Polo mark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ul. Daszyńskiego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z oddziałami integracyjnym </w:t>
              <w:br/>
              <w:t>w Rudzie Bugaj</w:t>
            </w:r>
          </w:p>
          <w:p>
            <w:pPr>
              <w:pStyle w:val="Lista2"/>
              <w:ind w:left="0" w:hanging="1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uda Bugaj 54  </w:t>
            </w:r>
            <w:r>
              <w:rPr/>
              <w:t>(wysiadają dzie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koła Podstawowa w Bełdowie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Szkoła Podstawowa w Rudzie Bugaj 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71"/>
        <w:gridCol w:w="2268"/>
      </w:tblGrid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łdów 37 </w:t>
            </w:r>
            <w:r>
              <w:rPr/>
              <w:t>(wsiadają dzieci- odjazd autobu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e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(za posesją nr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 Wolskie (naprzeciwko 11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przeciwko pos. 1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97" w:hanging="283"/>
              <w:rPr/>
            </w:pPr>
            <w:r>
              <w:rPr/>
              <w:t xml:space="preserve">Wola Grzymkowa (na wysokości ul. Miętowej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z oddziałami integracyjnym </w:t>
              <w:br/>
              <w:t>w Rudzie Buga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da Bugaj 54  </w:t>
            </w:r>
            <w:r>
              <w:rPr/>
              <w:t>(wsiadają dzieci- odjazd autobu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ielnica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2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- skrzyżowanie (naprzeciwko posesji nr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Daszyńskiego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leksandrów Łódzki, ul. Waryńskiego 22/26 (koniec tras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6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Cs/>
          <w:color w:val="FF0000"/>
        </w:rPr>
        <w:tab/>
        <w:tab/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I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O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Szkoła Podstawowa w Rąbieni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Zespół Szkół Specjalnych w Aleksandrowie Łódz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2"/>
        <w:gridCol w:w="1985"/>
      </w:tblGrid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 (wyjazd autobus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ąbień AB, ul. Przyrodnicza 2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AB, ul. Wolska/Przyrodni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olska /Her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olska/Przyle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106 ( przy szamba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nstantynów Łódzki ul. Niesięcin (obok posesji nr 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łowiańska 5</w:t>
            </w:r>
            <w:r>
              <w:rPr/>
              <w:t xml:space="preserve"> – wysiadają dz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szawska 5/9 (wsiadają dzieci z ZS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espół Szkół Specjalny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leksandrów Łódzki, ul. Franciszkańska 14/16 – </w:t>
            </w:r>
            <w:r>
              <w:rPr/>
              <w:t>wysiadają dzieci</w:t>
            </w:r>
          </w:p>
          <w:p>
            <w:pPr>
              <w:pStyle w:val="Normal"/>
              <w:rPr/>
            </w:pPr>
            <w:r>
              <w:rPr/>
              <w:t>Następnie autobus jedzie do SP Rąbień i tam czeka na odwoz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6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Szkoła Podstawowa w Rąbieniu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Zespół Szkół Specjalnych w Aleksandrowie Łódzk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</w:tblGrid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Słowiańska 5</w:t>
            </w:r>
            <w:r>
              <w:rPr/>
              <w:t xml:space="preserve"> (wsiadają dzieci- odjazd autobus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AB, ul. Przyrodnicza 20/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Rąbień AB, ul. Wolska/Przyrodni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l. Wolska /Herm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l. Wolska/Przyles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l. Wolska 106 ( przy szamba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rzywiec, ul. Okołowicza 62/ świetlica wiej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ynów Łódzki ul. Niesięcin (obok posesji nr 42)</w:t>
            </w:r>
          </w:p>
          <w:p>
            <w:pPr>
              <w:pStyle w:val="Normal"/>
              <w:rPr/>
            </w:pPr>
            <w:r>
              <w:rPr/>
              <w:t>Następnie autobus jedzie w kierunku Aleksandrowa Łódz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espół Szkół Specjalnych </w:t>
            </w:r>
          </w:p>
          <w:p>
            <w:pPr>
              <w:pStyle w:val="Lista2"/>
              <w:ind w:left="31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eksandrów Łódzki, ul. Franciszkańska 14/16 </w:t>
            </w:r>
          </w:p>
          <w:p>
            <w:pPr>
              <w:pStyle w:val="Lista2"/>
              <w:ind w:left="319" w:hanging="283"/>
              <w:rPr>
                <w:color w:val="FF0000"/>
              </w:rPr>
            </w:pPr>
            <w:r>
              <w:rPr/>
              <w:t>(wsiadają dzieci – odjazd autobus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leksandrów Łódzki, ul. Waryńskiego 22/26 (koniec tras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7:00Z</dcterms:created>
  <dc:creator>p3</dc:creator>
  <dc:description/>
  <cp:keywords/>
  <dc:language>en-US</dc:language>
  <cp:lastModifiedBy>Monika Sowińska</cp:lastModifiedBy>
  <cp:lastPrinted>2023-08-03T13:47:00Z</cp:lastPrinted>
  <dcterms:modified xsi:type="dcterms:W3CDTF">2023-08-29T06:12:00Z</dcterms:modified>
  <cp:revision>97</cp:revision>
  <dc:subject/>
  <dc:title>IR-3341/08/2006</dc:title>
</cp:coreProperties>
</file>